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花蓮</w:t>
      </w:r>
      <w:r>
        <w:rPr>
          <w:rFonts w:ascii="標楷體" w:hAnsi="標楷體" w:cs="標楷體" w:eastAsia="標楷體"/>
          <w:b/>
          <w:bCs/>
          <w:sz w:val="32"/>
          <w:szCs w:val="32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團體審查申請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：             收件日期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 xml:space="preserve">：                      </w:t>
      </w:r>
      <w:r>
        <w:rPr>
          <w:rFonts w:eastAsia="標楷體" w:cs="新細明體;PMingLiU" w:ascii="標楷體" w:hAnsi="標楷體"/>
          <w:kern w:val="0"/>
          <w:u w:val="single"/>
        </w:rPr>
        <w:t>(□</w:t>
      </w:r>
      <w:r>
        <w:rPr>
          <w:rFonts w:ascii="標楷體" w:hAnsi="標楷體" w:cs="新細明體;PMingLiU" w:eastAsia="標楷體"/>
          <w:kern w:val="0"/>
          <w:u w:val="single"/>
        </w:rPr>
        <w:t>北區□中區</w:t>
      </w:r>
      <w:r>
        <w:rPr>
          <w:rFonts w:eastAsia="標楷體" w:cs="新細明體;PMingLiU" w:ascii="標楷體" w:hAnsi="標楷體"/>
          <w:kern w:val="0"/>
          <w:u w:val="single"/>
        </w:rPr>
        <w:t>)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984"/>
        <w:gridCol w:w="2977"/>
        <w:gridCol w:w="2268"/>
      </w:tblGrid>
      <w:tr>
        <w:trPr>
          <w:trHeight w:val="540" w:hRule="atLeast"/>
        </w:trPr>
        <w:tc>
          <w:tcPr>
            <w:tcW w:w="8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類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表演藝術</w:t>
            </w:r>
            <w:r>
              <w:rPr>
                <w:rFonts w:ascii="標楷體" w:hAnsi="標楷體" w:cs="新細明體;PMingLiU" w:eastAsia="標楷體"/>
                <w:kern w:val="0"/>
              </w:rPr>
              <w:t>類     □</w:t>
            </w:r>
            <w:r>
              <w:rPr>
                <w:rFonts w:ascii="標楷體" w:hAnsi="標楷體" w:cs="標楷體" w:eastAsia="標楷體"/>
              </w:rPr>
              <w:t>視覺藝術類     □工藝藝術類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團體代表人請實貼及浮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吋照片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最近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個月內正面脫帽半身照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21" w:hRule="atLeast"/>
          <w:cantSplit w:val="true"/>
        </w:trPr>
        <w:tc>
          <w:tcPr>
            <w:tcW w:w="81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74" w:hanging="127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資格：</w:t>
            </w:r>
          </w:p>
          <w:p>
            <w:pPr>
              <w:pStyle w:val="Normal"/>
              <w:spacing w:lineRule="exact" w:line="360"/>
              <w:ind w:left="1274" w:hanging="1274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名稱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人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</w:p>
          <w:p>
            <w:pPr>
              <w:pStyle w:val="Normal"/>
              <w:spacing w:lineRule="exact" w:line="360"/>
              <w:ind w:left="1274" w:hanging="1274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代表人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團體代表人性別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代表人身分證字號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</w:r>
          </w:p>
        </w:tc>
      </w:tr>
      <w:tr>
        <w:trPr>
          <w:trHeight w:val="2667" w:hRule="atLeast"/>
        </w:trPr>
        <w:tc>
          <w:tcPr>
            <w:tcW w:w="5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09" w:right="79" w:hanging="86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貼身分證正面影本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09" w:right="79" w:hanging="86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貼身分正背面影本</w:t>
            </w:r>
          </w:p>
        </w:tc>
      </w:tr>
      <w:tr>
        <w:trPr>
          <w:trHeight w:val="961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79" w:firstLine="2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審查若通過，除團體名稱與人數、應審類別、展演項目等資料外，我還願意公開以下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灰色區塊為必填項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於花蓮縣文化局網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願意公開之項目請於□打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8624" w:right="79" w:hanging="862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地址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□□□□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市           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                 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街    </w:t>
            </w:r>
          </w:p>
          <w:p>
            <w:pPr>
              <w:pStyle w:val="Normal"/>
              <w:spacing w:lineRule="exact" w:line="340"/>
              <w:ind w:left="283" w:right="79" w:firstLine="3401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段        巷       弄       號       樓之</w:t>
            </w:r>
          </w:p>
        </w:tc>
      </w:tr>
      <w:tr>
        <w:trPr>
          <w:trHeight w:val="723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28" w:right="79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電話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行動電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傳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子信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申請展演項目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相關經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960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相關資料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以下資料僅供花蓮縣文化局參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團是否有身心障礙者：□否 □是，共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位，為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障</w:t>
            </w:r>
          </w:p>
          <w:p>
            <w:pPr>
              <w:pStyle w:val="Normal"/>
              <w:snapToGrid w:val="false"/>
              <w:spacing w:lineRule="exact" w:line="340"/>
              <w:ind w:left="283" w:hanging="283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接上題，若為身心障礙者，審查場地須作何種特殊安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花蓮縣文化局將審酌適當方式作合理安排，未敘明者視同無此需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？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團是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具其他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街頭藝人執照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無 □有，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縣（市）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月   日               申請人 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簽名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741" w:hanging="1741"/>
        <w:jc w:val="both"/>
        <w:rPr>
          <w:rFonts w:ascii="標楷體" w:hAnsi="標楷體" w:eastAsia="標楷體" w:cs="標楷體"/>
          <w:b/>
          <w:b/>
          <w:kern w:val="0"/>
          <w:sz w:val="26"/>
          <w:szCs w:val="28"/>
        </w:rPr>
      </w:pPr>
      <w:r>
        <w:rPr>
          <w:rFonts w:ascii="標楷體" w:hAnsi="標楷體" w:cs="標楷體" w:eastAsia="標楷體"/>
          <w:b/>
          <w:kern w:val="0"/>
          <w:sz w:val="26"/>
          <w:szCs w:val="28"/>
        </w:rPr>
        <w:t>團體申請者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請填列以下團員名冊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3060"/>
        <w:gridCol w:w="3780"/>
      </w:tblGrid>
      <w:tr>
        <w:trPr>
          <w:trHeight w:val="14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序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團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身分證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是否為身心障礙人士及審查場地特殊安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敘明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未敘明者視同無此需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5430</wp:posOffset>
                </wp:positionH>
                <wp:positionV relativeFrom="paragraph">
                  <wp:posOffset>135255</wp:posOffset>
                </wp:positionV>
                <wp:extent cx="162115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0.65pt;mso-position-vertical-relative:text;margin-left:1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35255</wp:posOffset>
                </wp:positionV>
                <wp:extent cx="1621155" cy="160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0.65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5080</wp:posOffset>
                </wp:positionV>
                <wp:extent cx="1621155" cy="16014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0.4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5080</wp:posOffset>
                </wp:positionV>
                <wp:extent cx="1621155" cy="1601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0.4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文化局個人資料及著作財產權使用授權說明</w:t>
      </w:r>
    </w:p>
    <w:p>
      <w:pPr>
        <w:pStyle w:val="Normal"/>
        <w:snapToGrid w:val="false"/>
        <w:spacing w:lineRule="exact" w:line="480"/>
        <w:ind w:left="-119" w:firstLine="8648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5.03.25</w:t>
      </w:r>
      <w:r>
        <w:rPr>
          <w:rFonts w:ascii="標楷體" w:hAnsi="標楷體" w:cs="新細明體;PMingLiU" w:eastAsia="標楷體"/>
          <w:b/>
          <w:bCs/>
          <w:kern w:val="0"/>
        </w:rPr>
        <w:t>版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文化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基於建立完善之街頭藝人資料及促進街頭藝人行銷利益之目的，將街頭藝人考照換證管理採用文化部街頭藝人管理共構平台，並與其他縣市政府建立街頭藝人資料之相互查驗作業，俾利加速考照換證之流程。因此，須使用您所提供之個人資料及作品，為保障您的權益，請您詳讀「個人資料及著作財產權使用授權同意書」後，親自簽署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文化局、文化部及其他縣市政府街頭藝人管理單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將依「個人資料保護法」及「著作權法」之規定，以誠實及信用方法為之，並遵守對個人資料之蒐集、處理及利用不得逾越特定目的及授權範圍，以及須與特定目的具有正當合理之關聯之原則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資料及著作財產權使用授權同意書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105.03.25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8"/>
        </w:rPr>
        <w:t>版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同意並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、文化部及其他縣市政府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單位，基於建立完善之街頭藝人資料及促進街頭藝人行銷利益之目的，於符合相關法令規範範圍內，利用本人之個人資料及作品，授權項目：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個人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包含姓名、藝名、性別、出生年月日、身分證字號、電話、電子郵件信箱、地址、身分證影本、街頭藝人許可證字號、證件照片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或其他得以直接或間接識別本人之個人資料，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、文化部及其他縣市政府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單位依「個人資料保護法」之規定，得蒐集、處理、永久保存及利用。其授權方式及範圍如下：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辦理街頭藝人各項業務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共構平台與有利於街頭藝人之推廣行銷作業時，得就本人個人資料為蒐集、處理及利用，其中姓名及藝名不限於印刷及網站提供網路使用者進行線上瀏覽、下載及列印等利用；電話、電子郵件信箱及地址請依本人於報名表中勾選是否公開之選項利用，即勾選公開則不限於印刷及網站提供網路使用者進行線上瀏覽、下載及列印等利用，其餘個人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如身分證字號、出生年月日及身分證影本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僅限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內部文化行政管理利用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其他縣市政府街頭藝人管理單位得資料查詢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提供之作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包含展演內容說明、展演照片及展演影音檔等，以下簡稱本作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依「著作權法」之規定利用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範圍及方式：得將本作品重製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所經營之網站為公開傳輸，提供予他人瀏覽，本人並同意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執行非營利用途之文化業務推廣所需，得不限於重製、改作、公開傳輸、散布、公開展示、發行等利用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期間及費用：得永久無償，不限時間、地點與次數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權利歸屬：本人的授權不影響本人就本作品享有之既有權利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擔保本作品係本人之原創性著作，且未侵害他人之權利，若本作品之內容有使用他人受著作權保護之資料，皆已獲得該著作之著作權人（書面）同意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以下為勾選項目，有勾選才視為授權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  <w:t>□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得轉授權第三人利用（開放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open data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利用）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：                              立同意書人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法定代理人：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身分證字號：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戶籍地址：                          聯絡電話：</w:t>
      </w:r>
    </w:p>
    <w:p>
      <w:pPr>
        <w:pStyle w:val="Normal"/>
        <w:snapToGrid w:val="false"/>
        <w:spacing w:lineRule="exact" w:line="480"/>
        <w:ind w:left="-119" w:hanging="0"/>
        <w:jc w:val="distribute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中華民國     年     月    日</w:t>
      </w:r>
    </w:p>
    <w:p>
      <w:pPr>
        <w:pStyle w:val="3"/>
        <w:spacing w:lineRule="exact" w:line="480"/>
        <w:ind w:left="0" w:firstLine="12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/>
        <w:t>自我檢查表</w:t>
      </w:r>
      <w:r>
        <w:rPr/>
        <w:t>(</w:t>
      </w:r>
      <w:r>
        <w:rPr/>
        <w:t>請於寄件前確定資料是否齊全</w:t>
      </w:r>
      <w:r>
        <w:rPr/>
        <w:t>)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花蓮縣縣街頭藝人證申請表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身分證正反面影本各一張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/>
            </w:pPr>
            <w:r>
              <w:rPr>
                <w:sz w:val="28"/>
              </w:rPr>
              <w:t>團體名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僅團體報名需填寫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附表一、附表二</w:t>
            </w:r>
            <w:r>
              <w:rPr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個月內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實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浮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left="0" w:first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其他證明文件：</w:t>
            </w:r>
          </w:p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Cs/>
                <w:sz w:val="28"/>
              </w:rPr>
              <w:t>其他縣市街頭藝術工作者證明文件</w:t>
            </w:r>
          </w:p>
          <w:p>
            <w:pPr>
              <w:pStyle w:val="3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身心障礙者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請檢附身心障礙手冊影本一份</w:t>
            </w:r>
          </w:p>
          <w:p>
            <w:pPr>
              <w:pStyle w:val="3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切結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歲者須繳交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20" w:firstLine="2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45"/>
        </w:tabs>
        <w:ind w:left="3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619" w:hanging="1619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320"/>
      <w:ind w:left="592" w:right="113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557" w:firstLine="240"/>
    </w:pPr>
    <w:rPr>
      <w:rFonts w:ascii="標楷體" w:hAnsi="標楷體" w:eastAsia="標楷體" w:cs="標楷體"/>
      <w:szCs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0:00Z</dcterms:created>
  <dc:creator>chiou</dc:creator>
  <dc:description/>
  <dc:language>en-US</dc:language>
  <cp:lastModifiedBy>user</cp:lastModifiedBy>
  <cp:lastPrinted>2011-04-27T09:27:00Z</cp:lastPrinted>
  <dcterms:modified xsi:type="dcterms:W3CDTF">2017-01-11T04:40:00Z</dcterms:modified>
  <cp:revision>2</cp:revision>
  <dc:subject/>
  <dc:title>宜蘭縣街頭藝人計劃案</dc:title>
</cp:coreProperties>
</file>