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28"/>
          <w:szCs w:val="28"/>
        </w:rPr>
        <w:t>107-11-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特色課程（科學營）探索體驗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 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自然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 w:cs="標楷體"/>
          <w:kern w:val="0"/>
          <w:sz w:val="28"/>
          <w:szCs w:val="28"/>
        </w:rPr>
        <w:t>) 0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6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本校專業教室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高中學生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cs="標楷體" w:eastAsia="標楷體"/>
        </w:rPr>
        <w:t>學術課程探索</w:t>
      </w:r>
      <w:r>
        <w:rPr>
          <w:rFonts w:cs="標楷體" w:eastAsia="標楷體"/>
          <w:lang w:eastAsia="zh-HK"/>
        </w:rPr>
        <w:t>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自然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－科學營</w:t>
      </w:r>
      <w:r>
        <w:rPr>
          <w:rFonts w:cs="標楷體" w:eastAsia="標楷體"/>
        </w:rPr>
        <w:t>課程規劃</w:t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45"/>
        <w:gridCol w:w="3532"/>
        <w:gridCol w:w="1795"/>
      </w:tblGrid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召集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訓典禮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:1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講座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術學程介紹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自然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葉東茂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-12:00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探索</w:t>
            </w: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列印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及雷雕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理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曾希哲老師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及雷雕</w:t>
            </w:r>
            <w:r>
              <w:rPr>
                <w:rFonts w:eastAsia="標楷體" w:cs="標楷體"/>
              </w:rPr>
              <w:t>(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葉東茂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葉東茂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江一珉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物理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柴火箭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李恭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徐維燦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R VR </w:t>
            </w:r>
            <w:r>
              <w:rPr>
                <w:rFonts w:ascii="標楷體" w:hAnsi="標楷體" w:cs="標楷體" w:eastAsia="標楷體"/>
                <w:color w:val="000000"/>
              </w:rPr>
              <w:t>體驗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簡汎佐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江一珉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合藍晒圖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東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陳麗如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聲遠館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7:50~08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研習請自備手機、傳輸線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01:00Z</dcterms:created>
  <dc:creator>阿金</dc:creator>
  <dc:description/>
  <cp:keywords/>
  <dc:language>en-US</dc:language>
  <cp:lastModifiedBy>PPL_PC</cp:lastModifiedBy>
  <cp:lastPrinted>2017-12-15T15:02:00Z</cp:lastPrinted>
  <dcterms:modified xsi:type="dcterms:W3CDTF">2019-02-23T00:01:00Z</dcterms:modified>
  <cp:revision>2</cp:revision>
  <dc:subject/>
  <dc:title>附件一</dc:title>
</cp:coreProperties>
</file>