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sz w:val="32"/>
          <w:szCs w:val="32"/>
        </w:rPr>
        <w:t>-11-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文化創意產業設計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漫畫人才培訓創作課程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一課程的實施，增進學生展現個人的創意，製作無盡想像力的作品，藉此提升學生對於漫畫創作的認識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手繪漫畫及數位漫畫學習的交流平台，讓漫畫藝術的種子發芽茁壯，培養專業漫畫人才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處室：教務處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設計教室、電腦教室</w:t>
      </w:r>
      <w:r>
        <w:rPr>
          <w:rFonts w:eastAsia="標楷體" w:cs="標楷體"/>
          <w:kern w:val="0"/>
          <w:sz w:val="28"/>
          <w:szCs w:val="28"/>
        </w:rPr>
        <w:t>D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。花蓮縣市公私立國中、高一高二學生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人為限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及流程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00-8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、黃秋燕老師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9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均質化特色課程介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:00-09:10</w:t>
            </w:r>
            <w:r>
              <w:rPr>
                <w:rFonts w:cs="標楷體" w:eastAsia="標楷體"/>
                <w:sz w:val="26"/>
                <w:szCs w:val="26"/>
              </w:rPr>
              <w:t>開訓典禮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吉祥物電繪漫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和三面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傑利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25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吉祥物電繪漫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和三面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傑利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吉祥物電繪漫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和三面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傑利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吉祥物電繪漫画肢體動作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老師講評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實作練習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傑利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珮芸老師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7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群概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50-17:00</w:t>
            </w:r>
            <w:r>
              <w:rPr>
                <w:rFonts w:eastAsia="標楷體"/>
                <w:sz w:val="26"/>
                <w:szCs w:val="26"/>
              </w:rPr>
              <w:t>結訓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lQyEQiymIPHm3xcE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廣設學程召集人黃秋燕老師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活動計畫陳校長同意後公佈實施，修正時亦同。</w:t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註解文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8:00Z</dcterms:created>
  <dc:creator>Joyce</dc:creator>
  <dc:description/>
  <cp:keywords/>
  <dc:language>en-US</dc:language>
  <cp:lastModifiedBy>user</cp:lastModifiedBy>
  <cp:lastPrinted>2015-10-30T09:54:00Z</cp:lastPrinted>
  <dcterms:modified xsi:type="dcterms:W3CDTF">2018-02-27T09:16:00Z</dcterms:modified>
  <cp:revision>8</cp:revision>
  <dc:subject/>
  <dc:title>104學年度花蓮縣海星高級中學「英語戲劇創作體驗營」</dc:title>
</cp:coreProperties>
</file>