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假日天文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增進學生天文知能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讓學生學會星座盤的操作與當季星空的辨認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讓學生對各種天體有進一步的了解及認識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時事結合，讓學生認識日食與月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天文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12/13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30"/>
        <w:gridCol w:w="2344"/>
        <w:gridCol w:w="2040"/>
        <w:gridCol w:w="1843"/>
      </w:tblGrid>
      <w:tr>
        <w:trPr>
          <w:trHeight w:val="339" w:hRule="atLeast"/>
        </w:trPr>
        <w:tc>
          <w:tcPr>
            <w:tcW w:w="1088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一梯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00~14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00~1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00~1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00~1900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00~2100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我們的故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太陽系概說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月乾坤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季星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方傳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tellarium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景置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星座盤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秋冬季星空辨識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勇闖星際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星空辨識競賽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邦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閻慧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閻慧民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王邦文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</w:tr>
      <w:tr>
        <w:trPr>
          <w:trHeight w:val="339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二梯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00~1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00~1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00~1500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00~1700</w:t>
            </w:r>
          </w:p>
        </w:tc>
      </w:tr>
      <w:tr>
        <w:trPr>
          <w:trHeight w:val="684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宮奇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藍月變紅談月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浪子傳說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彗星、流星與隕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太空探測任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航海家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視野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宮奇魔大挑戰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天文賓果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何文吉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閻慧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伯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伯順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假日天文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※</w:t>
      </w:r>
      <w:r>
        <w:rPr/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假日天文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9:00Z</dcterms:created>
  <dc:creator>chenghung</dc:creator>
  <dc:description/>
  <cp:keywords/>
  <dc:language>en-US</dc:language>
  <cp:lastModifiedBy>PPL_PC</cp:lastModifiedBy>
  <cp:lastPrinted>2012-10-09T12:15:00Z</cp:lastPrinted>
  <dcterms:modified xsi:type="dcterms:W3CDTF">2017-12-11T04:29:00Z</dcterms:modified>
  <cp:revision>2</cp:revision>
  <dc:subject/>
  <dc:title>慈濟大學附屬高級中學100學年度社會領域高一校外教學志工甄選報名表</dc:title>
</cp:coreProperties>
</file>