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2"/>
          <w:szCs w:val="32"/>
        </w:rPr>
        <w:drawing>
          <wp:inline distT="0" distB="0" distL="0" distR="0">
            <wp:extent cx="79946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吉安鄉農會會員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子女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就讀轄區高中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國中、小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獎學金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發放辦法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一﹑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對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象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本會會員或贊助會員之直系血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就讀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轄區內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高中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含夜校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國中、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小學校每班級（不含特教班）由學校遴選成績優秀會員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子女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各一名，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並符合申請資格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申請日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三﹑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金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額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高中每名新台幣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2,000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國中每名新台幣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,200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元，國小每名新</w:t>
      </w:r>
    </w:p>
    <w:p>
      <w:pPr>
        <w:pStyle w:val="Normal"/>
        <w:spacing w:lineRule="atLeast" w:line="0"/>
        <w:ind w:firstLine="1960"/>
        <w:rPr/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台幣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元正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四﹑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申請資格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需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前入會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限於直系血親之子女、孫子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五﹑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應備文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申請書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戶口名簿影本或身份證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供查證申請人與學生關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存摺影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限吉安鄉農會存摺帳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申請及頒發方式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每年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月由農會函請轄區各高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國中、小學校依前一學期成績遴選優</w:t>
      </w:r>
    </w:p>
    <w:p>
      <w:pPr>
        <w:pStyle w:val="Normal"/>
        <w:spacing w:lineRule="atLeast" w:line="0"/>
        <w:ind w:firstLine="112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秀會員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子女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，填報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獎學金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申請書（附件）並檢附相關證明文件送交農會</w:t>
      </w:r>
    </w:p>
    <w:p>
      <w:pPr>
        <w:pStyle w:val="Normal"/>
        <w:spacing w:lineRule="atLeast" w:line="0"/>
        <w:ind w:firstLine="112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審核。</w:t>
      </w:r>
    </w:p>
    <w:p>
      <w:pPr>
        <w:pStyle w:val="Normal"/>
        <w:spacing w:lineRule="atLeast" w:line="0"/>
        <w:ind w:left="57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審核結果函復學校，對未符合前條資格之學生請學校重行遴選送核。重新</w:t>
      </w:r>
    </w:p>
    <w:p>
      <w:pPr>
        <w:pStyle w:val="Normal"/>
        <w:spacing w:lineRule="atLeast" w:line="0"/>
        <w:ind w:left="57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送件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限於學校接到通知後一週內完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逾期不予受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57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經農會審核通過得獎學生，預計於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eastAsia="標楷體"/>
          <w:kern w:val="0"/>
          <w:sz w:val="28"/>
          <w:szCs w:val="28"/>
        </w:rPr>
        <w:t>日逕將獎學金轉入會員帳戶，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獎狀寄交學校轉發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花蓮縣吉安鄉農會會員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子女獎學金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申請書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學校名稱：                                申請日期：</w:t>
      </w:r>
    </w:p>
    <w:tbl>
      <w:tblPr>
        <w:tblW w:w="97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7721"/>
        <w:gridCol w:w="71"/>
        <w:gridCol w:w="8"/>
      </w:tblGrid>
      <w:tr>
        <w:trPr>
          <w:trHeight w:val="34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申請人（會員）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（簽章）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：吉安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路（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存款帳號：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會員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（學生）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班別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會員關係：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人戶口名簿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祖父母申請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父母不同戶另檢附父母身份證影本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戶口名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</w:rPr>
              <w:t>以父母為申請人者，檢附戶口名簿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存摺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限吉安鄉農會存摺帳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88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導師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教務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506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會審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辦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保險部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會務部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信用部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書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555"/>
      </w:pPr>
      <w:rPr>
        <w:rFonts w:ascii="標楷體" w:hAnsi="標楷體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標楷體" w:cs="新細明體;PMingLiU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新細明體;PMingLiU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480" w:hanging="4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6:00Z</dcterms:created>
  <dc:creator>12345</dc:creator>
  <dc:description/>
  <cp:keywords/>
  <dc:language>en-US</dc:language>
  <cp:lastModifiedBy>USER</cp:lastModifiedBy>
  <cp:lastPrinted>2021-02-25T15:10:00Z</cp:lastPrinted>
  <dcterms:modified xsi:type="dcterms:W3CDTF">2025-02-20T06:36:00Z</dcterms:modified>
  <cp:revision>2</cp:revision>
  <dc:subject/>
  <dc:title>花蓮縣吉安鄉農會第十五屆第七次理事會提議案</dc:title>
</cp:coreProperties>
</file>