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唱歌與敲身體的情緒釋放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隱喻、說故事，協助教師將內心糾結困擾的事件說出，再以吟唱祝福的技術，外化問題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重寫生命經驗，以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以後現代的敘事取向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展人生新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貌，促進身心健康並提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的身體通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頻率的轉變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你的聲明與淨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上我的敬重與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歌聲讓愛動起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2:00Z</dcterms:created>
  <dc:creator>User</dc:creator>
  <dc:description/>
  <cp:keywords/>
  <dc:language>en-US</dc:language>
  <cp:lastModifiedBy>USER</cp:lastModifiedBy>
  <cp:lastPrinted>2008-01-09T17:31:00Z</cp:lastPrinted>
  <dcterms:modified xsi:type="dcterms:W3CDTF">2017-06-16T06:03:00Z</dcterms:modified>
  <cp:revision>3</cp:revision>
  <dc:subject/>
  <dc:title>花蓮縣生命教育種子學生訓練</dc:title>
</cp:coreProperties>
</file>