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立化仁國中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新生始業輔導活動課程表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1760</wp:posOffset>
                </wp:positionV>
                <wp:extent cx="6088380" cy="587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587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17"/>
                              <w:gridCol w:w="3243"/>
                              <w:gridCol w:w="1417"/>
                              <w:gridCol w:w="1276"/>
                              <w:gridCol w:w="1134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5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10/8/2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新生始業輔導活動課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負責單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生大集合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班級集合點名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儀檢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風雨走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你真好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安排座位、桌椅貼標籤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寫個資、收取證明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規定宣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班導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樓班級教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等開學時再移動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84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  息  時  間  ＋　朝　陽　館　集　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高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築夢踏實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業務介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朝陽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靈花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夢最美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室業務介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愛惜公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約能源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處業務介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05</w:t>
                                  </w:r>
                                </w:p>
                              </w:tc>
                              <w:tc>
                                <w:tcPr>
                                  <w:tcW w:w="84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  息  時  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從心開始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練習集合隊形基本動作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衛生及環保宣導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規範說明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靜心運動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教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衛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朝陽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: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再相見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統一集合放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教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朝陽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播校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462.7pt;mso-wrap-distance-left:9pt;mso-wrap-distance-right:9pt;mso-wrap-distance-top:0pt;mso-wrap-distance-bottom:0pt;margin-top:108.8pt;mso-position-vertical-relative:page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17"/>
                        <w:gridCol w:w="3243"/>
                        <w:gridCol w:w="1417"/>
                        <w:gridCol w:w="1276"/>
                        <w:gridCol w:w="1134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95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10/8/26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新生始業輔導活動課程表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負責單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大集合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班級集合點名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儀檢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風雨走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識你真好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排座位、桌椅貼標籤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個資、收取證明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規定宣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班導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樓班級教室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等開學時再移動教室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84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  息  時  間  ＋　朝　陽　館　集　合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K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書高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築夢踏實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業務介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朝陽館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槍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靈花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夢最美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業務介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愛惜公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節約能源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處業務介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05</w:t>
                            </w:r>
                          </w:p>
                        </w:tc>
                        <w:tc>
                          <w:tcPr>
                            <w:tcW w:w="84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  息  時  間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從心開始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練習集合隊形基本動作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衛生及環保宣導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規範說明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靜心運動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教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衛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朝陽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: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再相見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統一集合放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教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朝陽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播校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val="en-US" w:eastAsia="en-US"/>
        </w:rPr>
        <w:t>新生報到注意事項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8: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到地點：一樓風雨走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穿著本校夏季制服（短袖上衣及長褲）並帶規定書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攜帶物品：口罩、筆記本、原子筆、水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裝滿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騎腳踏車、電動自行車學生務必戴安全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道路交通管理處罰條例第</w:t>
      </w:r>
      <w:r>
        <w:rPr>
          <w:rFonts w:eastAsia="標楷體" w:cs="標楷體" w:ascii="標楷體" w:hAnsi="標楷體"/>
          <w:sz w:val="28"/>
          <w:szCs w:val="28"/>
        </w:rPr>
        <w:t>73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未依規定戴安全帽者處新台幣三百元罰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全體新生一律參加始業輔導活動，因故無法參加者需事先向學務處請假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無故未到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者以曠課登錄。學校電話</w:t>
      </w:r>
      <w:r>
        <w:rPr>
          <w:rFonts w:eastAsia="標楷體" w:cs="標楷體" w:ascii="標楷體" w:hAnsi="標楷體"/>
          <w:sz w:val="28"/>
          <w:szCs w:val="28"/>
        </w:rPr>
        <w:t>:8543471-13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566" w:gutter="0" w:header="0" w:top="709" w:footer="5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02:00Z</dcterms:created>
  <dc:creator>Valued Acer Customer</dc:creator>
  <dc:description/>
  <cp:keywords/>
  <dc:language>en-US</dc:language>
  <cp:lastModifiedBy>user</cp:lastModifiedBy>
  <cp:lastPrinted>2020-08-17T08:40:00Z</cp:lastPrinted>
  <dcterms:modified xsi:type="dcterms:W3CDTF">2021-08-18T03:32:00Z</dcterms:modified>
  <cp:revision>24</cp:revision>
  <dc:subject/>
  <dc:title/>
</cp:coreProperties>
</file>