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化仁國中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新生始業輔導活動課程表</w:t>
      </w:r>
    </w:p>
    <w:tbl>
      <w:tblPr>
        <w:tblW w:w="9072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631"/>
        <w:gridCol w:w="3305"/>
      </w:tblGrid>
      <w:tr>
        <w:trPr>
          <w:trHeight w:val="37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8/2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課程表</w:t>
            </w:r>
          </w:p>
        </w:tc>
      </w:tr>
      <w:tr>
        <w:trPr>
          <w:trHeight w:val="37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「環保愛大地護生靈」之旅</w:t>
            </w:r>
          </w:p>
        </w:tc>
      </w:tr>
      <w:tr>
        <w:trPr>
          <w:trHeight w:val="3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30~7:4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報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請先上網查詢新生編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當天中庭川堂也會公佈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級名單</w:t>
            </w:r>
          </w:p>
        </w:tc>
      </w:tr>
      <w:tr>
        <w:trPr>
          <w:trHeight w:val="3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50~8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慈濟靜思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乘遊覽車</w:t>
            </w:r>
          </w:p>
        </w:tc>
      </w:tr>
      <w:tr>
        <w:trPr>
          <w:trHeight w:val="3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20~08:30(1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8:30~10:00(9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環保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展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隊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701~703) </w:t>
            </w:r>
          </w:p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防災教育展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B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隊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04~705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701~70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704~705</w:t>
            </w:r>
          </w:p>
        </w:tc>
      </w:tr>
      <w:tr>
        <w:trPr>
          <w:trHeight w:val="3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:00~10:30(3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身心寬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</w:tr>
      <w:tr>
        <w:trPr>
          <w:trHeight w:val="3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:30~12:00(9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防災教育展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隊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01~703)</w:t>
            </w:r>
          </w:p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環保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展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B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隊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04~705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47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0(2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喜樂分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大合照</w:t>
            </w:r>
          </w:p>
        </w:tc>
      </w:tr>
      <w:tr>
        <w:trPr>
          <w:trHeight w:val="3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:20~13:00(4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香積飯體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3:00~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賦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完畢後回到化仁國中</w:t>
            </w:r>
          </w:p>
        </w:tc>
      </w:tr>
      <w:tr>
        <w:trPr>
          <w:trHeight w:val="37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b/>
                <w:szCs w:val="24"/>
              </w:rPr>
              <w:t>前回到學校</w:t>
            </w:r>
          </w:p>
        </w:tc>
      </w:tr>
      <w:tr>
        <w:trPr>
          <w:trHeight w:val="37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8/2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</w:t>
            </w:r>
            <w:r>
              <w:rPr>
                <w:rFonts w:ascii="標楷體" w:hAnsi="標楷體" w:cs="標楷體" w:eastAsia="標楷體"/>
                <w:szCs w:val="24"/>
              </w:rPr>
              <w:t>午課程表</w:t>
            </w:r>
          </w:p>
        </w:tc>
      </w:tr>
      <w:tr>
        <w:trPr>
          <w:trHeight w:val="3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3:30~13:4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多元智能築夢踏實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務處報告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zCs w:val="24"/>
              </w:rPr>
              <w:t>:4</w:t>
            </w:r>
            <w:r>
              <w:rPr>
                <w:rFonts w:ascii="標楷體" w:hAnsi="標楷體" w:cs="標楷體" w:eastAsia="標楷體"/>
                <w:szCs w:val="24"/>
              </w:rPr>
              <w:t>樓視聽教室</w:t>
            </w:r>
          </w:p>
        </w:tc>
      </w:tr>
      <w:tr>
        <w:trPr>
          <w:trHeight w:val="3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3:45~13: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心靈花園有夢最美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輔導室報告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3:55~14: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節約能源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總務處報告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4:05~14:15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時間</w:t>
            </w:r>
          </w:p>
        </w:tc>
      </w:tr>
      <w:tr>
        <w:trPr>
          <w:trHeight w:val="3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4:15~15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從心開始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務處報告</w:t>
            </w:r>
          </w:p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集合隊形練習、衛生環保宣導、生活規範、校隊社團說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</w:tr>
      <w:tr>
        <w:trPr>
          <w:trHeight w:val="3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5:00~15:10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時間</w:t>
            </w:r>
          </w:p>
        </w:tc>
      </w:tr>
      <w:tr>
        <w:trPr>
          <w:trHeight w:val="3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5:10~16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你真好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導師時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</w:tr>
      <w:tr>
        <w:trPr>
          <w:trHeight w:val="3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6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統一集合放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雨走廊</w:t>
            </w:r>
          </w:p>
        </w:tc>
      </w:tr>
    </w:tbl>
    <w:p>
      <w:pPr>
        <w:pStyle w:val="Normal"/>
        <w:ind w:firstLine="1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新生報到注意事項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: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7:3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一樓風雨走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穿著本校夏季制服（短袖上衣及長褲）並帶規定書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攜帶物品：口罩、筆記本、原子筆、水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裝滿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騎腳踏車、電動自行車學生務必戴安全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道路交通管理處罰條例第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未依規定戴安全帽者處新台幣三百元罰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全體新生一律參加始業輔導活動，因故無法參加者需事先向學務處請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無故未到者以曠課登錄。學校電話</w:t>
      </w:r>
      <w:r>
        <w:rPr>
          <w:rFonts w:eastAsia="標楷體" w:cs="標楷體" w:ascii="標楷體" w:hAnsi="標楷體"/>
          <w:sz w:val="28"/>
          <w:szCs w:val="28"/>
        </w:rPr>
        <w:t>:8543471-1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566" w:gutter="0" w:header="0" w:top="709" w:footer="5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2:00Z</dcterms:created>
  <dc:creator>Valued Acer Customer</dc:creator>
  <dc:description/>
  <cp:keywords/>
  <dc:language>en-US</dc:language>
  <cp:lastModifiedBy>user</cp:lastModifiedBy>
  <cp:lastPrinted>2020-08-17T08:40:00Z</cp:lastPrinted>
  <dcterms:modified xsi:type="dcterms:W3CDTF">2020-08-17T03:37:00Z</dcterms:modified>
  <cp:revision>21</cp:revision>
  <dc:subject/>
  <dc:title/>
</cp:coreProperties>
</file>