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「文學桌遊」工作坊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用桌遊的邏輯與聯想，訓練學生說故事、寫文章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6/1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慈中圖書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博思學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93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17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40"/>
                <w:szCs w:val="32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9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~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三分鐘說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8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萬個故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0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如果唐詩是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~13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午餐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3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從前、從前，有一個說書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我不小心把小說變成桌遊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學年度「文學桌遊」工作坊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文學桌遊工作坊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5:00Z</dcterms:created>
  <dc:creator>chenghung</dc:creator>
  <dc:description/>
  <cp:keywords/>
  <dc:language>en-US</dc:language>
  <cp:lastModifiedBy>user</cp:lastModifiedBy>
  <cp:lastPrinted>2012-10-09T12:15:00Z</cp:lastPrinted>
  <dcterms:modified xsi:type="dcterms:W3CDTF">2020-06-02T04:14:00Z</dcterms:modified>
  <cp:revision>4</cp:revision>
  <dc:subject/>
  <dc:title>慈濟大學附屬高級中學100學年度社會領域高一校外教學志工甄選報名表</dc:title>
</cp:coreProperties>
</file>